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9.2025  № 31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председателя постоянной комиссии Тогульского районного Совета депутатов по вопросам социальной политики и зако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председателя постоянной комиссии Тогульского районного Совета депутатов по вопросам социальной политики и законности Нехорошевой Е.Л., избранного в  депутаты по избирательного округу № 5, о досрочном прекращении полномочий председателя постоянной комиссии Тогульского районного Совета депутатов по вопросам социальной политики и законности, и в соответствии с пунктом 9 статьи 10 Регламента Тогульского районного Совета депутатов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досрочно полномочия председателя постоянной комиссии Тогульского районного Совета депутатов по вопросам социальной политики и законности с Нехорошевой Евгении Леонидовны  согласно подан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9:00Z</dcterms:created>
  <dc:creator>Гусева Галина Георгиевна</dc:creator>
  <dc:description/>
  <cp:keywords/>
  <dc:language>en-US</dc:language>
  <cp:lastModifiedBy>Admin</cp:lastModifiedBy>
  <cp:lastPrinted>2019-06-19T09:19:00Z</cp:lastPrinted>
  <dcterms:modified xsi:type="dcterms:W3CDTF">2025-10-01T03:50:00Z</dcterms:modified>
  <cp:revision>3</cp:revision>
  <dc:subject/>
  <dc:title>РОССИЙСКАЯ ФЕДЕРАЦИЯ</dc:title>
</cp:coreProperties>
</file>